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51.wmf" ContentType="image/x-wmf"/>
  <Override PartName="/word/media/image148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139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60.wmf" ContentType="image/x-wmf"/>
  <Override PartName="/word/media/image157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61.wmf" ContentType="image/x-wmf"/>
  <Override PartName="/word/media/image15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50.wmf" ContentType="image/x-wmf"/>
  <Override PartName="/word/media/image147.wmf" ContentType="image/x-wmf"/>
  <Override PartName="/word/media/image7.png" ContentType="image/png"/>
  <Override PartName="/word/media/image154.wmf" ContentType="image/x-wmf"/>
  <Override PartName="/word/media/image19.png" ContentType="image/png"/>
  <Override PartName="/word/media/image138.wmf" ContentType="image/x-wmf"/>
  <Override PartName="/word/media/image28.png" ContentType="image/png"/>
  <Override PartName="/word/media/image16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159.wmf" ContentType="image/x-wmf"/>
  <Override PartName="/word/media/image62.wmf" ContentType="image/x-wmf"/>
  <Override PartName="/word/media/image156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72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160.wmf" ContentType="image/x-wmf"/>
  <Override PartName="/word/media/image25.png" ContentType="image/png"/>
  <Override PartName="/word/media/image188.wmf" ContentType="image/x-wmf"/>
  <Override PartName="/word/media/image165.wmf" ContentType="image/x-wmf"/>
  <Override PartName="/word/media/image189.wmf" ContentType="image/x-wmf"/>
  <Override PartName="/word/media/image155.wmf" ContentType="image/x-wmf"/>
  <Override PartName="/word/media/image146.wmf" ContentType="image/x-wmf"/>
  <Override PartName="/word/media/image145.wmf" ContentType="image/x-wmf"/>
  <Override PartName="/word/media/image161.wmf" ContentType="image/x-wmf"/>
  <Override PartName="/word/media/image26.png" ContentType="image/png"/>
  <Override PartName="/word/media/image179.wmf" ContentType="image/x-wmf"/>
  <Override PartName="/word/media/image142.wmf" ContentType="image/x-wmf"/>
  <Override PartName="/word/media/image23.png" ContentType="image/png"/>
  <Override PartName="/word/media/image178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7.wmf" ContentType="image/x-wmf"/>
  <Override PartName="/word/media/image6.png" ContentType="image/png"/>
  <Override PartName="/word/media/image136.wmf" ContentType="image/x-wmf"/>
  <Override PartName="/word/media/image5.png" ContentType="image/png"/>
  <Override PartName="/word/media/image49.wmf" ContentType="image/x-wmf"/>
  <Override PartName="/word/media/image135.wmf" ContentType="image/x-wmf"/>
  <Override PartName="/word/media/image4.png" ContentType="image/png"/>
  <Override PartName="/word/media/image29.png" ContentType="image/png"/>
  <Override PartName="/word/media/image16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2.png" ContentType="image/png"/>
  <Override PartName="/word/media/image16.png" ContentType="image/png"/>
  <Override PartName="/word/media/image151.wmf" ContentType="image/x-wmf"/>
  <Override PartName="/word/media/image18.png" ContentType="image/png"/>
  <Override PartName="/word/media/image153.wmf" ContentType="image/x-wmf"/>
  <Override PartName="/word/media/image17.png" ContentType="image/png"/>
  <Override PartName="/word/media/image152.wmf" ContentType="image/x-wmf"/>
  <Override PartName="/word/media/image100.wmf" ContentType="image/x-wmf"/>
  <Override PartName="/word/media/image33.png" ContentType="image/png"/>
  <Override PartName="/word/media/image27.png" ContentType="image/png"/>
  <Override PartName="/word/media/image162.wmf" ContentType="image/x-wmf"/>
  <Override PartName="/word/media/image15.png" ContentType="image/png"/>
  <Override PartName="/word/media/image150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/>
        <w:jc w:val="center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bidi="fa-IR"/>
        </w:rPr>
        <w:t>آزاداسلامي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نوب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ي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كانيك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پيوسته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14"/>
        <w:spacing w:lineRule="auto" w:line="336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ايس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ليل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تجرب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ضر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bidi="fa-IR"/>
        </w:rPr>
        <w:t>بر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bidi="fa-IR"/>
        </w:rPr>
        <w:t>كامپوزيتي</w:t>
      </w:r>
    </w:p>
    <w:p>
      <w:pPr>
        <w:pStyle w:val="Normal"/>
        <w:ind w:left="-154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154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كترمحمدرضاخليلي</w:t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-154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صاف</w:t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8213340090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               </w:t>
      </w:r>
      <w:r>
        <w:rPr>
          <w:rFonts w:cs="B Nazanin"/>
          <w:b/>
          <w:bCs/>
          <w:sz w:val="36"/>
          <w:szCs w:val="36"/>
          <w:lang w:bidi="fa-IR"/>
        </w:rPr>
        <w:t>8213340124</w:t>
      </w:r>
    </w:p>
    <w:p>
      <w:pPr>
        <w:pStyle w:val="Normal"/>
        <w:ind w:left="-154" w:right="0" w:hanging="0"/>
        <w:jc w:val="both"/>
        <w:rPr>
          <w:rFonts w:cs="B Nazanin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</w:p>
    <w:p>
      <w:pPr>
        <w:pStyle w:val="Normal"/>
        <w:ind w:left="-154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85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384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54" w:leader="none"/>
          <w:tab w:val="left" w:pos="7654" w:leader="none"/>
        </w:tabs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1-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sz w:val="32"/>
          <w:szCs w:val="32"/>
          <w:rtl w:val="true"/>
          <w:lang w:bidi="fa-IR"/>
        </w:rPr>
        <w:t>...... ..............................................................................</w:t>
      </w:r>
      <w:r>
        <w:rPr>
          <w:rFonts w:cs="B Nazanin"/>
          <w:sz w:val="32"/>
          <w:szCs w:val="32"/>
          <w:lang w:bidi="fa-IR"/>
        </w:rPr>
        <w:t>4</w:t>
      </w:r>
    </w:p>
    <w:p>
      <w:pPr>
        <w:pStyle w:val="Normal"/>
        <w:tabs>
          <w:tab w:val="clear" w:pos="720"/>
          <w:tab w:val="left" w:pos="1897" w:leader="none"/>
          <w:tab w:val="left" w:pos="7198" w:leader="none"/>
        </w:tabs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2-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</w:t>
      </w:r>
      <w:r>
        <w:rPr>
          <w:rFonts w:cs="B Nazanin"/>
          <w:sz w:val="32"/>
          <w:szCs w:val="32"/>
          <w:lang w:bidi="fa-IR"/>
        </w:rPr>
        <w:t>18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ئو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11" w:leader="none"/>
          <w:tab w:val="left" w:pos="7426" w:leader="none"/>
        </w:tabs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1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FSDT</w:t>
      </w:r>
      <w:r>
        <w:rPr>
          <w:rFonts w:cs="B Nazanin"/>
          <w:sz w:val="32"/>
          <w:szCs w:val="32"/>
          <w:rtl w:val="true"/>
          <w:lang w:bidi="fa-IR"/>
        </w:rPr>
        <w:t>)..................</w:t>
      </w:r>
      <w:r>
        <w:rPr>
          <w:rFonts w:cs="B Nazanin"/>
          <w:sz w:val="32"/>
          <w:szCs w:val="32"/>
          <w:lang w:bidi="fa-IR"/>
        </w:rPr>
        <w:t>21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2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CPT</w:t>
      </w:r>
      <w:r>
        <w:rPr>
          <w:rFonts w:cs="B Nazanin"/>
          <w:sz w:val="32"/>
          <w:szCs w:val="32"/>
          <w:lang w:bidi="fa-IR"/>
        </w:rPr>
        <w:t>...........................................31</w:t>
      </w:r>
    </w:p>
    <w:p>
      <w:pPr>
        <w:pStyle w:val="Normal"/>
        <w:tabs>
          <w:tab w:val="clear" w:pos="720"/>
          <w:tab w:val="left" w:pos="1954" w:leader="none"/>
          <w:tab w:val="left" w:pos="7426" w:leader="none"/>
        </w:tabs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3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</w:t>
      </w:r>
      <w:r>
        <w:rPr>
          <w:rFonts w:cs="B Nazanin"/>
          <w:sz w:val="32"/>
          <w:szCs w:val="32"/>
          <w:lang w:bidi="fa-IR"/>
        </w:rPr>
        <w:t>33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4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خش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</w:t>
      </w:r>
      <w:r>
        <w:rPr>
          <w:rFonts w:cs="B Nazanin"/>
          <w:sz w:val="32"/>
          <w:szCs w:val="32"/>
          <w:lang w:bidi="fa-IR"/>
        </w:rPr>
        <w:t>5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5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B Nazanin"/>
          <w:sz w:val="32"/>
          <w:szCs w:val="32"/>
          <w:rtl w:val="true"/>
          <w:lang w:bidi="fa-IR"/>
        </w:rPr>
        <w:t>(.</w:t>
      </w:r>
      <w:r>
        <w:rPr>
          <w:rFonts w:cs="B Nazanin"/>
          <w:sz w:val="32"/>
          <w:szCs w:val="32"/>
          <w:rtl w:val="true"/>
          <w:lang w:bidi="fa-IR"/>
        </w:rPr>
        <w:t>…………...……(</w:t>
      </w:r>
      <w:r>
        <w:rPr>
          <w:rFonts w:cs="B Nazanin"/>
          <w:sz w:val="32"/>
          <w:szCs w:val="32"/>
          <w:lang w:bidi="fa-IR"/>
        </w:rPr>
        <w:t>HOPT</w:t>
      </w:r>
      <w:r>
        <w:rPr>
          <w:rFonts w:cs="B Nazanin"/>
          <w:sz w:val="32"/>
          <w:szCs w:val="32"/>
          <w:lang w:bidi="fa-IR"/>
        </w:rPr>
        <w:t>62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6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ام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</w:t>
      </w:r>
      <w:r>
        <w:rPr>
          <w:rFonts w:cs="B Nazanin"/>
          <w:sz w:val="32"/>
          <w:szCs w:val="32"/>
          <w:lang w:bidi="fa-IR"/>
        </w:rPr>
        <w:t>73</w:t>
      </w:r>
    </w:p>
    <w:p>
      <w:pPr>
        <w:pStyle w:val="Normal"/>
        <w:tabs>
          <w:tab w:val="clear" w:pos="720"/>
          <w:tab w:val="left" w:pos="1665" w:leader="none"/>
          <w:tab w:val="left" w:pos="7426" w:leader="none"/>
        </w:tabs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7-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rFonts w:cs="B Nazanin"/>
          <w:sz w:val="32"/>
          <w:szCs w:val="32"/>
          <w:lang w:bidi="fa-IR"/>
        </w:rPr>
        <w:t>79</w:t>
      </w:r>
    </w:p>
    <w:p>
      <w:pPr>
        <w:pStyle w:val="Normal"/>
        <w:tabs>
          <w:tab w:val="clear" w:pos="720"/>
          <w:tab w:val="left" w:pos="1665" w:leader="none"/>
          <w:tab w:val="left" w:pos="7426" w:leader="none"/>
        </w:tabs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1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.</w:t>
      </w:r>
      <w:r>
        <w:rPr>
          <w:rFonts w:cs="B Nazanin"/>
          <w:sz w:val="32"/>
          <w:szCs w:val="32"/>
          <w:lang w:bidi="fa-IR"/>
        </w:rPr>
        <w:t>81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2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rFonts w:cs="B Nazanin"/>
          <w:sz w:val="32"/>
          <w:szCs w:val="32"/>
          <w:lang w:bidi="fa-IR"/>
        </w:rPr>
        <w:t>8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3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ك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رابرضربه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</w:t>
      </w:r>
      <w:r>
        <w:rPr>
          <w:rFonts w:cs="B Nazanin"/>
          <w:sz w:val="32"/>
          <w:szCs w:val="32"/>
          <w:lang w:bidi="fa-IR"/>
        </w:rPr>
        <w:t>89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4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ك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</w:t>
      </w:r>
      <w:r>
        <w:rPr>
          <w:rFonts w:cs="B Nazanin"/>
          <w:sz w:val="32"/>
          <w:szCs w:val="32"/>
          <w:lang w:bidi="fa-IR"/>
        </w:rPr>
        <w:t>94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5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 ................................</w:t>
      </w:r>
      <w:r>
        <w:rPr>
          <w:rFonts w:cs="B Nazanin"/>
          <w:sz w:val="32"/>
          <w:szCs w:val="32"/>
          <w:lang w:bidi="fa-IR"/>
        </w:rPr>
        <w:t>95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ام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Cs w:val="32"/>
          <w:rtl w:val="true"/>
          <w:lang w:bidi="fa-IR"/>
        </w:rPr>
        <w:t>........... .........................</w:t>
      </w:r>
      <w:r>
        <w:rPr>
          <w:rFonts w:cs="B Nazanin"/>
          <w:sz w:val="32"/>
          <w:szCs w:val="32"/>
          <w:lang w:bidi="fa-IR"/>
        </w:rPr>
        <w:t>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7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ته</w:t>
      </w:r>
      <w:r>
        <w:rPr>
          <w:rFonts w:cs="B Nazanin"/>
          <w:sz w:val="32"/>
          <w:szCs w:val="32"/>
          <w:rtl w:val="true"/>
          <w:lang w:bidi="fa-IR"/>
        </w:rPr>
        <w:t xml:space="preserve">............ ................. ................. .....................  </w:t>
      </w:r>
      <w:r>
        <w:rPr>
          <w:rFonts w:cs="B Nazanin"/>
          <w:sz w:val="32"/>
          <w:szCs w:val="32"/>
          <w:lang w:bidi="fa-IR"/>
        </w:rPr>
        <w:t>110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8-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 ................. ................. ............................ </w:t>
      </w:r>
      <w:r>
        <w:rPr>
          <w:rFonts w:cs="B Nazanin"/>
          <w:sz w:val="32"/>
          <w:szCs w:val="32"/>
          <w:lang w:bidi="fa-IR"/>
        </w:rPr>
        <w:t>115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DAMGE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1-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B Nazanin"/>
          <w:sz w:val="32"/>
          <w:szCs w:val="32"/>
          <w:rtl w:val="true"/>
          <w:lang w:bidi="fa-IR"/>
        </w:rPr>
        <w:t xml:space="preserve">........... ................. ................. ................................. </w:t>
      </w:r>
      <w:r>
        <w:rPr>
          <w:rFonts w:cs="B Nazanin"/>
          <w:sz w:val="32"/>
          <w:szCs w:val="32"/>
          <w:lang w:bidi="fa-IR"/>
        </w:rPr>
        <w:t>120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2-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ئ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cs="B Nazanin"/>
          <w:sz w:val="32"/>
          <w:szCs w:val="32"/>
          <w:rtl w:val="true"/>
          <w:lang w:bidi="fa-IR"/>
        </w:rPr>
        <w:t>...........</w:t>
      </w:r>
      <w:r>
        <w:rPr>
          <w:rFonts w:cs="B Nazanin"/>
          <w:sz w:val="32"/>
          <w:szCs w:val="32"/>
          <w:lang w:bidi="fa-IR"/>
        </w:rPr>
        <w:t>126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lang w:bidi="fa-IR"/>
        </w:rPr>
        <w:t>3-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cs="B Nazanin"/>
          <w:sz w:val="32"/>
          <w:szCs w:val="32"/>
          <w:rtl w:val="true"/>
          <w:lang w:bidi="fa-IR"/>
        </w:rPr>
        <w:t>.. ................. ..............</w:t>
      </w:r>
      <w:r>
        <w:rPr>
          <w:rFonts w:cs="B Nazanin"/>
          <w:sz w:val="32"/>
          <w:szCs w:val="32"/>
          <w:lang w:bidi="fa-IR"/>
        </w:rPr>
        <w:t>13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498" w:leader="none"/>
          <w:tab w:val="left" w:pos="7308" w:leader="none"/>
        </w:tabs>
        <w:ind w:left="0" w:right="57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B Nazanin"/>
          <w:sz w:val="32"/>
          <w:szCs w:val="32"/>
          <w:rtl w:val="true"/>
          <w:lang w:bidi="fa-IR"/>
        </w:rPr>
        <w:t>............... ................. ................. ............................</w:t>
      </w:r>
      <w:r>
        <w:rPr>
          <w:rFonts w:cs="B Nazanin"/>
          <w:sz w:val="32"/>
          <w:szCs w:val="32"/>
          <w:lang w:bidi="fa-IR"/>
        </w:rPr>
        <w:t>13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گف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-1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ند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Fiber-reinforcel composi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ateria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FRC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RC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RCM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ل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ب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نا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ر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زشي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لايه‌اي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بر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RCM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ل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اپ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اب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س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ؤ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ر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رسي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امپوزيتي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Hertz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ير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ت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 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Timoshenko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ت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lang w:bidi="fa-IR"/>
        </w:rPr>
        <w:t>Timoshenko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cattopadhyay fus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swanson</w:t>
      </w:r>
      <w:r>
        <w:rPr>
          <w:rFonts w:cs="B Nazanin" w:ascii="Times New Roman" w:hAnsi="Times New Roman"/>
          <w:sz w:val="32"/>
          <w:szCs w:val="32"/>
          <w:lang w:bidi="fa-IR"/>
        </w:rPr>
        <w:t>&amp;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  [3] Sqia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ني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ت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پ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swanson &amp; chnistoforo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‌گا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پ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اتشا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ع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يه‌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sun &amp; cheh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گين‌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گين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خ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Mittal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رف‌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‌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تز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Greszczu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ر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Greszcuzuk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حني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lagace &amp; carins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ت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بر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گي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lee &amp; Reisman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Mindli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ndli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گ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س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ndli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cs="B Nazanin" w:ascii="Times New Roman" w:hAnsi="Times New Roman"/>
          <w:sz w:val="32"/>
          <w:szCs w:val="32"/>
          <w:lang w:bidi="fa-IR"/>
        </w:rPr>
        <w:t>Heavisid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Dobyns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agano &amp; whitne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گذا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نو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لث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لس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سين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saxena &amp; chatto pedhya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ئ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ndli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dli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ئ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dlin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ئ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ئ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س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sankar &amp; su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∆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∆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سيم‌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Greene &amp; Reisman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ير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گ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ير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choi &amp; chang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Amateau &amp; harasek &amp; strait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وطه‌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ي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Jun &amp; ki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ب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ome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simmods &amp; Name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يبرگلاس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/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larve &amp; Boghanovich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لي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/ </w:t>
      </w:r>
      <w:r>
        <w:rPr>
          <w:rFonts w:cs="B Nazanin" w:ascii="Times New Roman" w:hAnsi="Times New Roman"/>
          <w:sz w:val="32"/>
          <w:szCs w:val="32"/>
          <w:lang w:bidi="fa-IR"/>
        </w:rPr>
        <w:t>sorganic gla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5/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ژ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chang of wang &amp; cho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Fann &amp; Hung &amp; le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ndli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shyu &amp; wu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افت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ك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cs="B Nazanin" w:ascii="Times New Roman" w:hAnsi="Times New Roman"/>
          <w:sz w:val="32"/>
          <w:szCs w:val="32"/>
          <w:lang w:bidi="fa-IR"/>
        </w:rPr>
        <w:t>yen &amp; wu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س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و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و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ز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ميل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لف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نو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لف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ل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خو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لف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ل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د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‌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ي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ق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‌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1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FSD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ndlin-Reissner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موشنك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س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CP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ن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ميل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يم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يه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ي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Style14"/>
        <w:tabs>
          <w:tab w:val="clear" w:pos="720"/>
          <w:tab w:val="left" w:pos="199" w:leader="none"/>
          <w:tab w:val="center" w:pos="3969" w:leader="none"/>
        </w:tabs>
        <w:spacing w:lineRule="auto" w:line="336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Style14"/>
        <w:tabs>
          <w:tab w:val="clear" w:pos="720"/>
          <w:tab w:val="left" w:pos="199" w:leader="none"/>
          <w:tab w:val="center" w:pos="3969" w:leader="none"/>
        </w:tabs>
        <w:spacing w:lineRule="auto" w:line="336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14"/>
        <w:tabs>
          <w:tab w:val="clear" w:pos="720"/>
          <w:tab w:val="left" w:pos="199" w:leader="none"/>
          <w:tab w:val="center" w:pos="3969" w:leader="none"/>
        </w:tabs>
        <w:spacing w:lineRule="auto" w:line="336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lang w:bidi="fa-IR"/>
        </w:rPr>
        <w:t>-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تبۀ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موشنك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غما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ويس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754505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859280" cy="461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045335" cy="476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</w:r>
    </w:p>
    <w:p>
      <w:pPr>
        <w:pStyle w:val="Style14"/>
        <w:spacing w:lineRule="auto" w:line="336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386455" cy="963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152140" cy="403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 </w:t>
        <w:tab/>
        <w:tab/>
        <w:tab/>
        <w:tab/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2999105" cy="1023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lang w:bidi="fa-IR"/>
        </w:rPr>
        <w:tab/>
        <w:tab/>
        <w:tab/>
      </w:r>
      <w:r>
        <w:rPr>
          <w:rFonts w:cs="B Nazanin" w:ascii="Times New Roman" w:hAnsi="Times New Roman"/>
          <w:sz w:val="32"/>
          <w:szCs w:val="32"/>
          <w:lang w:bidi="fa-IR"/>
        </w:rPr>
        <w:t>(2-1-4)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dpla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ر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dplan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dplan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ماند،‌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نما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idplan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5280660" cy="129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3576955" cy="5607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307840" cy="11696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2420620</wp:posOffset>
                </wp:positionH>
                <wp:positionV relativeFrom="paragraph">
                  <wp:posOffset>-723900</wp:posOffset>
                </wp:positionV>
                <wp:extent cx="4958715" cy="2750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2750040"/>
                          <a:chOff x="0" y="0"/>
                          <a:chExt cx="4958640" cy="2750040"/>
                        </a:xfrm>
                      </wpg:grpSpPr>
                      <wps:wsp>
                        <wps:cNvSpPr txBox="1"/>
                        <wps:spPr>
                          <a:xfrm>
                            <a:off x="2063160" y="690840"/>
                            <a:ext cx="2895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fa-IR"/>
                                </w:rPr>
                                <w:t xml:space="preserve">       شكل 1-2  نيرو وگشتاور منتجه در صفح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24440" cy="27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-57pt;width:390.5pt;height:216.55pt" coordorigin="3812,-1140" coordsize="7810,4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1;top:-52;width:4559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en-US" w:bidi="fa-IR"/>
                          </w:rPr>
                          <w:t xml:space="preserve">       شكل 1-2  نيرو وگشتاور منتجه در صفح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2;top:-1140;width:3502;height:433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q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2952750" cy="6743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060065" cy="577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2386965" cy="4279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36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(2-1-9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،</w:t>
      </w:r>
    </w:p>
    <w:p>
      <w:pPr>
        <w:pStyle w:val="Style14"/>
        <w:spacing w:lineRule="auto" w:line="336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a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‌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420110" cy="36569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جهت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bidi w:val="0"/>
        <w:spacing w:lineRule="auto" w:line="336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272280" cy="15881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36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(2-1-10)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م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ind w:left="-456" w:right="0" w:hanging="0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5591175" cy="6902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633595" cy="19310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و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344670" cy="18573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925060" cy="23787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{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}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ح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نو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742180" cy="6261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055110" cy="1092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3042285" cy="5867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814570" cy="6902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200525" cy="9131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2716530" cy="6692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و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3332480" cy="9328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نو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3838575" cy="13011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1558290" cy="4762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ح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drawing>
          <wp:inline distT="0" distB="0" distL="0" distR="0">
            <wp:extent cx="4163060" cy="14954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169160" cy="4533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125345" cy="4298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59025" cy="4597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001010" cy="7442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747645" cy="6089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شا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ميل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232025" cy="5181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230755" cy="5200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014220" cy="5327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738755" cy="525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558415" cy="4762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ب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تع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217035" cy="10223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142105" cy="16522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1-3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071620" cy="17157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CPT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ي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غما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,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2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694305" cy="5086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2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226435" cy="13665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ح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2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201035" cy="7391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2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562350" cy="103695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/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2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817620" cy="10496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ω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jc w:val="both"/>
        <w:rPr>
          <w:rFonts w:ascii="AcadEref;Georgia" w:hAnsi="AcadEref;Georgia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cadEref;Georgia" w:hAnsi="AcadEref;Georgia"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Z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‌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ا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ω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Z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-3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ابجايي‌ها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Ψ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Ψ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Z=Z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3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رق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حناء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ند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δ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δ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δ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ي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U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lang w:bidi="fa-IR"/>
        </w:rPr>
        <w:t>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δ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eqAr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br w:type="textWrapping" w:clear="all"/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e/>
        </m:eqAr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δ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δ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v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δ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δ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g(x,y,f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ي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e>
            </m:nary>
          </m:e>
        </m:nary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 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8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nary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eqAr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</w:rPr>
      </w:r>
      <m:oMath xmlns:m="http://schemas.openxmlformats.org/officeDocument/2006/math"/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eqAr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ميلتون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ذ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/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ـ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</w:t>
        <w:tab/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,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,…,</w:t>
      </w:r>
      <w:r>
        <w:rPr>
          <w:rFonts w:cs="B Nazanin" w:ascii="Times New Roman" w:hAnsi="Times New Roman"/>
          <w:sz w:val="32"/>
          <w:szCs w:val="32"/>
          <w:lang w:bidi="fa-IR"/>
        </w:rPr>
        <w:t>N,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,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,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y=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y=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-3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ساسي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وتر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ORF-axi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mr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z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</m:mr>
                        <m:mr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</m:mr>
                        <m:mr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=1,2,3,…,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‌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</m:mr>
                        <m:mr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</m:mr>
                        <m:mr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  <m:e>
                            <m:limUp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Upp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limUpp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lim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</m:mr>
                <m:mr>
                  <m:e>
                    <m:limUpp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lim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</m:mr>
                <m:m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e>
                    </m:mr>
                    <m:mr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e>
                    </m:mr>
                    <m:mr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6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</m:mr>
                    <m:mr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6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  <m:mr>
                              <m:e>
                                <m:limUp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ي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4152900" cy="965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=1,2,0,N,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145665" cy="711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324100" cy="711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=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=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mr>
              <m:mr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mr>
              <m:mr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|</m:t>
        </m:r>
        <m:m>
          <m:mr>
            <m:e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3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|</m:t>
        </m:r>
        <m:m>
          <m:mr>
            <m:e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705100" cy="1574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=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=d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انتگ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4-3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زواي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ي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off-axi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on-axi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4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9-3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            </w:t>
      </w:r>
      <w:r>
        <w:rPr>
          <w:rFonts w:cs="B Nazanin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/>
          <w:rtl w:val="true"/>
        </w:rPr>
      </w:r>
      <m:oMath xmlns:m="http://schemas.openxmlformats.org/officeDocument/2006/math"/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</m:eqAr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br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5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3-6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971800" cy="558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 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  <w:tab/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ـ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eqAr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ـ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  <w:tab/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eqAr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J=i-1,I,i+1,I=1,…,N,N+1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‌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‌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4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يس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V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</m:e>
        </m:eqAr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‌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  <w:tab/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sub>
                          </m:sSub>
                        </m:sup>
                      </m:sSup>
                    </m:e>
                  </m:mr>
                </m:m>
              </m:e>
            </m:d>
          </m:e>
          <m:e/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او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كت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يس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,m,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يس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سين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ن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,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R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R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عا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ودها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mnl</m:t>
                          </m:r>
                        </m:lim>
                      </m:limLow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mr>
              </m:m>
            </m:e>
          </m:d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/>
              </m:d>
            </m:e>
          </m:eqArr>
          <m:d>
            <m:dPr>
              <m:begChr m:val="{"/>
              <m:endChr m:val="}"/>
            </m:dPr>
          </m:d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mr>
              </m:m>
            </m:e>
          </m:d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</m:m>
          </m:e>
        </m:d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e>
              <m:e/>
            </m:d>
          </m:e>
          <m:e/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bSup>
                </m:e>
              </m:mr>
            </m:m>
          </m:e>
        </m:d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lim>
            </m:limLow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lim>
            </m:limLow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d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d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  <w:t xml:space="preserve">                        </w:t>
      </w:r>
      <w:r>
        <w:rPr>
          <w:rFonts w:cs="B Nazani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limLow>
                      <m:e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limLow>
                      <m:e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limLow>
                      <m:e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Low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limLow>
                      <m:e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eqArr>
      </m:oMath>
      <w:r>
        <w:rPr>
          <w:rFonts w:eastAsia="Courier New" w:cs="Courier New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 xml:space="preserve">      </w:t>
      </w:r>
    </w:p>
    <w:p>
      <w:pPr>
        <w:pStyle w:val="Style14"/>
        <w:spacing w:lineRule="auto" w:line="336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0-4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/>
      </w:pPr>
      <w:r>
        <w:rPr>
          <w:rFonts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نج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limLow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lim>
            </m:limLow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limLow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lim>
            </m:limLow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lim>
            </m:limLow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limLow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lim>
            </m:limLow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imes New Roman" w:hAnsi="Times New Roman"/>
          <w:sz w:val="32"/>
          <w:szCs w:val="32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l</m:t>
                                      </m:r>
                                    </m:lim>
                                  </m:limLow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l</m:t>
                                      </m:r>
                                    </m:lim>
                                  </m:limLow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qr</m:t>
                                  </m:r>
                                </m:lim>
                              </m:limLow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l</m:t>
                                          </m:r>
                                        </m:lim>
                                      </m:limLow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l</m:t>
                                          </m:r>
                                        </m:lim>
                                      </m:limLow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qr</m:t>
                                  </m:r>
                                </m:lim>
                              </m:limLow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l</m:t>
                                          </m:r>
                                        </m:lim>
                                      </m:limLow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l</m:t>
                                          </m:r>
                                        </m:lim>
                                      </m:limLow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l</m:t>
                                      </m:r>
                                    </m:lim>
                                  </m:limLow>
                                </m:sub>
                              </m:sSub>
                            </m:e>
                          </m:d>
                        </m:e>
                      </m:d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lim>
                  </m:limLow>
                </m:sub>
              </m:sSub>
            </m:e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/>
                                <m:sub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l</m:t>
                                      </m:r>
                                    </m:lim>
                                  </m:limLow>
                                </m:sub>
                              </m:sSub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l</m:t>
                                  </m:r>
                                </m:lim>
                              </m:limLow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l</m:t>
                              </m:r>
                            </m:lim>
                          </m:limLow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o</m:t>
                                  </m:r>
                                </m:lim>
                              </m:limLow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y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l</m:t>
                                  </m:r>
                                </m:lim>
                              </m:limLow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/>
      <w:r>
        <w:rPr>
          <w:rFonts w:eastAsia="Courier New" w:cs="Courier New"/>
          <w:rtl w:val="true"/>
        </w:rPr>
        <w:t xml:space="preserve">                                                      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2-4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qr</m:t>
                                  </m:r>
                                </m:lim>
                              </m:limLow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r</m:t>
                          </m:r>
                        </m:lim>
                      </m:limLow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nary>
            </m:e>
          </m:nary>
        </m:oMath>
      </m:oMathPara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r</m:t>
                          </m:r>
                        </m:lim>
                      </m:limLow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r</m:t>
                          </m:r>
                        </m:lim>
                      </m:limLow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lim>
                  </m:limLow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r</m:t>
                          </m:r>
                        </m:lim>
                      </m:limLow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r</m:t>
                          </m:r>
                        </m:lim>
                      </m:limLow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r</m:t>
                          </m:r>
                        </m:lim>
                      </m:limLow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d>
                <m:dPr>
                  <m:begChr m:val=""/>
                  <m:endChr m:val="}"/>
                </m:dPr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9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nary>
          <m:naryPr>
            <m:chr m:val="∫"/>
            <m:subHide m:val="1"/>
            <m:supHide m:val="1"/>
          </m:naryPr>
          <m:sub/>
          <m:sup/>
          <m:e/>
        </m:nary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/>
                      <m:sub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/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eqArr>
          <m:e/>
          <m:e>
            <m:r>
              <w:rPr>
                <w:rFonts w:ascii="Cambria Math" w:hAnsi="Cambria Math"/>
              </w:rPr>
              <m:t xml:space="preserve">]</m:t>
            </m:r>
          </m:e>
          <m:e/>
        </m:eqAr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r</m:t>
                        </m:r>
                      </m:lim>
                    </m:limLow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</m:eqAr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eqArr>
          <m:e/>
          <m:e>
            <m:r>
              <w:rPr>
                <w:rFonts w:ascii="Cambria Math" w:hAnsi="Cambria Math"/>
              </w:rPr>
              <m:t xml:space="preserve">]</m:t>
            </m:r>
          </m:e>
          <m:e/>
        </m:eqAr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rl</m:t>
                        </m:r>
                      </m:lim>
                    </m:limLow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32"/>
          <w:szCs w:val="32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lang w:bidi="fa-IR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ψ</m:t>
            </m:r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lim>
                        </m:limLow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r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r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ψ</m:t>
            </m:r>
            <m:limLow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r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r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l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r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eqArr>
              <m:e/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eqArr>
            <m:r>
              <w:rPr>
                <w:rFonts w:ascii="Cambria Math" w:hAnsi="Cambria Math"/>
              </w:rPr>
              <m:t xml:space="preserve">]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e/>
        </m:eqArr>
        <m:eqArr>
          <m:e>
            <m:d>
              <m:dPr>
                <m:begChr m:val=""/>
                <m:endChr m:val="}"/>
              </m:dPr>
              <m:e/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u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lim>
                    </m:limLow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r</m:t>
                        </m:r>
                      </m:lim>
                    </m:limLow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r</m:t>
                    </m:r>
                  </m:lim>
                </m:limLow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l</m:t>
                    </m:r>
                  </m:lim>
                </m:limLow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Low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r</m:t>
                    </m:r>
                  </m:lim>
                </m:limLow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eqArr>
          <m:e>
            <m:d>
              <m:dPr>
                <m:begChr m:val=""/>
                <m:endChr m:val="}"/>
              </m:dPr>
              <m:e/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Times New Roman" w:ascii="Times New Roman" w:hAnsi="Times New Roman"/>
          <w:sz w:val="32"/>
          <w:szCs w:val="32"/>
          <w:lang w:bidi="fa-IR"/>
        </w:rPr>
        <w:t xml:space="preserve">                                                                                   </w:t>
      </w:r>
      <w:r>
        <w:rPr>
          <w:rFonts w:cs="B Nazanin" w:ascii="Times New Roman" w:hAnsi="Times New Roman"/>
          <w:sz w:val="32"/>
          <w:szCs w:val="32"/>
          <w:lang w:bidi="fa-IR"/>
        </w:rPr>
        <w:t>( 2-4-23 )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n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qr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eqArr>
                <m:e>
                  <m:d>
                    <m:dPr>
                      <m:begChr m:val=""/>
                      <m:endChr m:val="}"/>
                    </m:dPr>
                    <m:e/>
                    <m:e/>
                  </m:d>
                </m:e>
              </m:eqArr>
            </m:e>
            <m:e/>
          </m:eqAr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r</m:t>
                              </m:r>
                            </m:lim>
                          </m:limLow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eqArr>
                <m:e/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l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,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n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  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4-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l</m:t>
                              </m:r>
                            </m:lim>
                          </m:limLow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l</m:t>
                          </m:r>
                        </m:lim>
                      </m:limLow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eqArr>
            <m:e>
              <m:d>
                <m:dPr>
                  <m:begChr m:val=""/>
                  <m:endChr m:val="}"/>
                </m:dPr>
                <m:e/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cadEref;Georgia" w:hAnsi="AcadEref;Georgia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lang w:bidi="fa-IR"/>
        </w:rPr>
        <w:t>5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ئ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ascii="AcadEref;Georgia" w:hAnsi="AcadEref;Georgia" w:eastAsia="AcadEref;Georgia" w:cs="AcadEref;Georgia"/>
          <w:b/>
          <w:b/>
          <w:bCs/>
          <w:rtl w:val="true"/>
          <w:lang w:bidi="fa-IR"/>
        </w:rPr>
        <w:t xml:space="preserve"> </w:t>
      </w:r>
      <w:r>
        <w:rPr>
          <w:rFonts w:ascii="AcadEref;Georgia" w:hAnsi="AcadEref;Georgia" w:cs="B Nazanin"/>
          <w:b/>
          <w:b/>
          <w:bCs/>
          <w:rtl w:val="true"/>
          <w:lang w:bidi="fa-IR"/>
        </w:rPr>
        <w:t>مرتبۀ</w:t>
      </w:r>
      <w:r>
        <w:rPr>
          <w:rFonts w:cs="B Nazanin"/>
          <w:b/>
          <w:b/>
          <w:bCs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Higher-order palte theories (HOPT)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H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و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غظ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لج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پ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H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ظظ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Style14"/>
        <w:spacing w:lineRule="auto" w:line="336"/>
        <w:jc w:val="righ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نم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Hann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Leissa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(1994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7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7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7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نم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HOP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Reddy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(1994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8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8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8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HOP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نو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5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5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5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5d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5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6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6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6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6d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6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آي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7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7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7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7d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7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9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9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9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9d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ω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19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/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¨"/>
            </m:accPr>
            <m:e/>
          </m:acc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¨"/>
                </m:accPr>
                <m:e/>
              </m:acc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acc>
                <m:accPr>
                  <m:chr m:val="¯"/>
                </m:accPr>
                <m:e/>
              </m:acc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higher-order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-5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م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ات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ش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د،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ب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levy-typ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m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ض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e>
        </m:nary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ظا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امت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مركز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ه‌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Dirac delt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ثر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q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m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π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π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π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π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den>
        </m:f>
      </m:oMath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m,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7,5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SD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8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8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8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3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 xml:space="preserve">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4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5-4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m,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w:r>
        <w:br w:type="page"/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6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هارمونيك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یا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برو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e>
        </m:d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e>
        </m:d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رم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S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بد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              ,  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  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              ,  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u=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u=-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     ,  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lim/>
            </m:limUp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CP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اك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    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س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h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ρh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bidi w:val="0"/>
        <w:spacing w:lineRule="auto" w:line="336"/>
        <w:rPr/>
      </w:pPr>
      <w:r>
        <w:rPr>
          <w:rFonts w:cs="Times New Roman" w:ascii="Times New Roman" w:hAnsi="Times New Roman"/>
          <w:sz w:val="32"/>
          <w:szCs w:val="32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(CPT)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اك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  <m:e>
              <m:sSup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رم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32"/>
          <w:szCs w:val="32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60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=c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‌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bidi w:val="0"/>
        <w:spacing w:lineRule="auto" w:line="336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center" w:pos="3969" w:leader="none"/>
        </w:tabs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36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6-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w:r>
        <w:br w:type="page"/>
      </w:r>
    </w:p>
    <w:p>
      <w:pPr>
        <w:pStyle w:val="Style14"/>
        <w:spacing w:lineRule="auto" w:line="336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7-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رتعاش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layup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levy-type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7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ن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7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m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7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7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</w:t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Style14"/>
        <w:spacing w:lineRule="auto" w:line="336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layup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7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</m:eqAr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-7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336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36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w:r>
        <w:br w:type="page"/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</w:p>
    <w:p>
      <w:pPr>
        <w:pStyle w:val="Style14"/>
        <w:spacing w:lineRule="exact" w:line="68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</w:p>
    <w:p>
      <w:pPr>
        <w:pStyle w:val="Style14"/>
        <w:spacing w:lineRule="exact" w:line="68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exact" w:line="68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exact" w:line="68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.1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نر</w:t>
      </w:r>
    </w:p>
    <w:p>
      <w:pPr>
        <w:pStyle w:val="Style14"/>
        <w:spacing w:lineRule="exact" w:line="68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b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اگ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1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126740" cy="7924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466975" cy="2466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نر</w:t>
      </w:r>
    </w:p>
    <w:p>
      <w:pPr>
        <w:pStyle w:val="Style14"/>
        <w:spacing w:lineRule="exact" w:line="68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lang w:bidi="fa-IR"/>
        </w:rPr>
        <w:t>-x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018030" cy="34480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68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vertAlign w:val="subscript"/>
          <w:lang w:val="is-IS" w:eastAsia="en-US" w:bidi="fa-IR"/>
        </w:rPr>
        <w:t>2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&gt;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vertAlign w:val="subscript"/>
          <w:lang w:val="is-IS" w:eastAsia="en-US" w:bidi="fa-IR"/>
        </w:rPr>
        <w:t>1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&gt;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lang w:bidi="fa-IR"/>
        </w:rPr>
        <w:t>‌</w:t>
      </w:r>
      <w:r>
        <w:rPr>
          <w:rFonts w:cs="B Nazanin" w:ascii="Times New Roman" w:hAnsi="Times New Roman"/>
          <w:sz w:val="32"/>
          <w:szCs w:val="32"/>
          <w:lang w:bidi="fa-IR"/>
        </w:rPr>
        <w:t>p=o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766060" cy="30289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68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498600" cy="3111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lang w:bidi="fa-IR"/>
        </w:rPr>
        <w:t>=x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lang w:bidi="fa-IR"/>
        </w:rPr>
        <w:t>=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exact" w:line="68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                </w:t>
      </w:r>
      <w:r>
        <w:rPr>
          <w:rFonts w:eastAsia="B Nazanin" w:cs="B Nazanin" w:ascii="B Nazanin" w:hAnsi="B Nazanin"/>
          <w:sz w:val="32"/>
          <w:szCs w:val="32"/>
          <w:lang w:bidi="fa-IR"/>
        </w:rPr>
        <w:t>‌</w:t>
      </w:r>
      <w:r>
        <w:rPr>
          <w:rFonts w:cs="B Nazanin" w:ascii="Times New Roman" w:hAnsi="Times New Roman"/>
          <w:sz w:val="32"/>
          <w:szCs w:val="32"/>
          <w:lang w:bidi="fa-IR"/>
        </w:rPr>
        <w:t>x=Asinwt+Bcoswt</w:t>
      </w:r>
    </w:p>
    <w:p>
      <w:pPr>
        <w:pStyle w:val="Style14"/>
        <w:spacing w:lineRule="exact" w:line="68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</w:r>
      <m:oMath xmlns:m="http://schemas.openxmlformats.org/officeDocument/2006/math"/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مي‌باشد</w:t>
      </w:r>
    </w:p>
    <w:p>
      <w:pPr>
        <w:pStyle w:val="Style14"/>
        <w:spacing w:lineRule="exact" w:line="68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, 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2128520</wp:posOffset>
            </wp:positionH>
            <wp:positionV relativeFrom="paragraph">
              <wp:posOffset>123825</wp:posOffset>
            </wp:positionV>
            <wp:extent cx="1786255" cy="786765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bs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191510" cy="364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t&lt;I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&gt;</w:t>
      </w:r>
      <w:r>
        <w:rPr>
          <w:rFonts w:cs="B Nazanin" w:ascii="Times New Roman" w:hAnsi="Times New Roman"/>
          <w:sz w:val="32"/>
          <w:szCs w:val="32"/>
          <w:lang w:bidi="fa-IR"/>
        </w:rPr>
        <w:t>II</w:t>
      </w:r>
      <w:r>
        <w:rPr>
          <w:rFonts w:ascii="Times New Roman" w:hAnsi="Times New Roman" w:cs="B Nazanin"/>
          <w:sz w:val="32"/>
          <w:sz w:val="32"/>
          <w:szCs w:val="32"/>
          <w:lang w:bidi="fa-IR"/>
        </w:rPr>
        <w:t>ٌ</w:t>
      </w:r>
      <w:r>
        <w:rPr>
          <w:rFonts w:cs="B Nazanin" w:ascii="Times New Roman" w:hAnsi="Times New Roman"/>
          <w:sz w:val="32"/>
          <w:szCs w:val="32"/>
          <w:lang w:bidi="fa-IR"/>
        </w:rPr>
        <w:t>Wt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(3.1.6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vertAlign w:val="subscript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افت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969770" cy="5156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.2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395345" cy="4914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m,s,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ش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E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خ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47875" cy="450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b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ست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371850" cy="454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گذ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511935" cy="374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bidi="fa-IR"/>
        </w:rPr>
        <w:t>α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47595" cy="635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, (</w:t>
      </w:r>
      <w:r>
        <w:rPr>
          <w:rFonts w:cs="B Nazanin" w:ascii="Times New Roman" w:hAnsi="Times New Roman"/>
          <w:sz w:val="32"/>
          <w:szCs w:val="32"/>
          <w:lang w:bidi="fa-IR"/>
        </w:rPr>
        <w:t>3.2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, (</w:t>
      </w:r>
      <w:r>
        <w:rPr>
          <w:rFonts w:cs="B Nazanin" w:ascii="Times New Roman" w:hAnsi="Times New Roman"/>
          <w:sz w:val="32"/>
          <w:szCs w:val="32"/>
          <w:lang w:bidi="fa-IR"/>
        </w:rPr>
        <w:t>3.2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509645" cy="529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ز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017520" cy="514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, (</w:t>
      </w:r>
      <w:r>
        <w:rPr>
          <w:rFonts w:cs="B Nazanin" w:ascii="Times New Roman" w:hAnsi="Times New Roman"/>
          <w:sz w:val="32"/>
          <w:szCs w:val="32"/>
          <w:lang w:bidi="fa-IR"/>
        </w:rPr>
        <w:t>3.2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055870" cy="4673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MA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037455" cy="716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ش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lang w:bidi="fa-IR"/>
        </w:rPr>
        <w:t>=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190875" cy="638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19375" cy="485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24355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77720" cy="6292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040890" cy="500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86685" cy="5791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671060" cy="10236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512695" cy="502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, 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547620" cy="6343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307080" cy="7550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2-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076575" cy="819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-3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اكن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نو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ما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موشنك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 (</w:t>
      </w:r>
      <w:r>
        <w:rPr>
          <w:rFonts w:cs="B Nazanin" w:ascii="Times New Roman" w:hAnsi="Times New Roman"/>
          <w:sz w:val="32"/>
          <w:szCs w:val="32"/>
          <w:lang w:bidi="fa-IR"/>
        </w:rPr>
        <w:t>19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3-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95475" cy="733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ز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2-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514475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943475" cy="504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lang w:bidi="fa-IR"/>
        </w:rPr>
        <w:t>‌</w:t>
      </w:r>
      <w:r>
        <w:rPr>
          <w:rFonts w:cs="B Nazanin" w:ascii="Times New Roman" w:hAnsi="Times New Roman"/>
          <w:sz w:val="32"/>
          <w:szCs w:val="32"/>
          <w:lang w:bidi="fa-IR"/>
        </w:rPr>
        <w:t>x=a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3-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743075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720" w:right="0" w:firstLine="72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323975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3-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476375" cy="323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ت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</w:p>
    <w:p>
      <w:pPr>
        <w:pStyle w:val="Style14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3-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200275" cy="285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-3-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14575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=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{</w:t>
      </w:r>
      <w:r>
        <w:rPr>
          <w:rFonts w:cs="B Nazanin" w:ascii="Times New Roman" w:hAnsi="Times New Roman"/>
          <w:sz w:val="32"/>
          <w:szCs w:val="32"/>
          <w:lang w:bidi="fa-IR"/>
        </w:rPr>
        <w:t>x (o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}=</w:t>
      </w:r>
      <w:r>
        <w:rPr>
          <w:rFonts w:cs="B Nazanin" w:ascii="Times New Roman" w:hAnsi="Times New Roman"/>
          <w:sz w:val="32"/>
          <w:szCs w:val="32"/>
          <w:lang w:bidi="fa-IR"/>
        </w:rPr>
        <w:t>0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ني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438275" cy="447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624580" cy="17830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609975" cy="676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{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}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{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}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{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}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Fig 3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, (</w:t>
      </w:r>
      <w:r>
        <w:rPr>
          <w:rFonts w:cs="B Nazanin" w:ascii="Times New Roman" w:hAnsi="Times New Roman"/>
          <w:sz w:val="32"/>
          <w:szCs w:val="32"/>
          <w:lang w:bidi="fa-IR"/>
        </w:rPr>
        <w:t>3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خ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ض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=76</w:t>
      </w:r>
      <w:r>
        <w:rPr>
          <w:rFonts w:cs="B Nazanin" w:ascii="Times New Roman" w:hAnsi="Times New Roman"/>
          <w:sz w:val="32"/>
          <w:szCs w:val="32"/>
          <w:lang w:bidi="fa-IR"/>
        </w:rPr>
        <w:t>µ</w:t>
      </w:r>
      <w:r>
        <w:rPr>
          <w:rFonts w:cs="B Nazanin" w:ascii="Times New Roman" w:hAnsi="Times New Roman"/>
          <w:sz w:val="32"/>
          <w:szCs w:val="32"/>
          <w:lang w:bidi="fa-IR"/>
        </w:rPr>
        <w:t>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اً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981325" cy="29794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رن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;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540000" cy="3009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كرن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</w:p>
    <w:p>
      <w:pPr>
        <w:pStyle w:val="Normal"/>
        <w:ind w:left="-269" w:right="114" w:hanging="171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cs="B Nazanin"/>
          <w:sz w:val="32"/>
          <w:szCs w:val="32"/>
          <w:rtl w:val="true"/>
          <w:lang w:bidi="fa-IR"/>
        </w:rPr>
        <w:t>;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رن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</w:t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cs="B Nazanin"/>
          <w:sz w:val="32"/>
          <w:szCs w:val="32"/>
          <w:rtl w:val="true"/>
          <w:lang w:bidi="fa-IR"/>
        </w:rPr>
        <w:t>;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Reyleigh-Ritz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‌ح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ب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.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‌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.7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.7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ك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ض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962275" cy="600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o</w:t>
      </w:r>
      <w:r>
        <w:rPr>
          <w:rFonts w:cs="B Nazanin" w:ascii="Times New Roman" w:hAnsi="Times New Roman"/>
          <w:sz w:val="32"/>
          <w:szCs w:val="32"/>
          <w:lang w:bidi="fa-IR"/>
        </w:rPr>
        <w:t>,y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o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009775" cy="466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152775" cy="400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W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m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ي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8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lang w:bidi="fa-IR"/>
        </w:rPr>
        <w:t>N,</w:t>
      </w:r>
      <w:r>
        <w:rPr>
          <w:rFonts w:cs="B Nazanin" w:ascii="Times New Roman" w:hAnsi="Times New Roman"/>
          <w:sz w:val="32"/>
          <w:szCs w:val="32"/>
          <w:lang w:val="fo-FO" w:eastAsia="en-US"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val="fo-FO" w:eastAsia="en-US"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fo-FO" w:eastAsia="en-US"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o-FO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q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466975" cy="409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69820" cy="7556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3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ordia New" w:hAnsi="Cordia New"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.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dia New" w:hAnsi="Cordia New" w:cs="B Nazanin"/>
          <w:b/>
          <w:b/>
          <w:bCs/>
          <w:sz w:val="32"/>
          <w:sz w:val="32"/>
          <w:szCs w:val="32"/>
          <w:rtl w:val="true"/>
          <w:lang w:bidi="fa-IR"/>
        </w:rPr>
        <w:t>مرتبۀ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ول‌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5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172460" cy="22644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5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636010" cy="15995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,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18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.3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5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271770" cy="6953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Newmar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8.77in/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 w:ascii="Times New Roman" w:hAnsi="Times New Roman"/>
          <w:sz w:val="32"/>
          <w:szCs w:val="32"/>
          <w:lang w:bidi="fa-IR"/>
        </w:rPr>
        <w:t>t=33</w:t>
      </w:r>
      <w:r>
        <w:rPr>
          <w:rFonts w:cs="B Nazanin"/>
          <w:sz w:val="32"/>
          <w:szCs w:val="32"/>
          <w:lang w:bidi="fa-IR"/>
        </w:rPr>
        <w:t>μ</w:t>
      </w:r>
      <w:r>
        <w:rPr>
          <w:rFonts w:cs="B Nazanin" w:ascii="Times New Roman" w:hAnsi="Times New Roman"/>
          <w:sz w:val="32"/>
          <w:szCs w:val="32"/>
          <w:lang w:bidi="fa-IR"/>
        </w:rPr>
        <w:t>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6.198in/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%</w:t>
      </w:r>
      <w:r>
        <w:rPr>
          <w:rFonts w:cs="B Nazanin" w:ascii="Times New Roman" w:hAnsi="Times New Roman"/>
          <w:sz w:val="32"/>
          <w:szCs w:val="32"/>
          <w:lang w:bidi="fa-IR"/>
        </w:rPr>
        <w:t>4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6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%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=</w:t>
      </w:r>
      <w:r>
        <w:rPr>
          <w:rFonts w:cs="B Nazanin" w:ascii="Times New Roman" w:hAnsi="Times New Roman"/>
          <w:sz w:val="32"/>
          <w:szCs w:val="32"/>
          <w:lang w:bidi="fa-IR"/>
        </w:rPr>
        <w:t>0/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</w:t>
      </w:r>
      <w:r>
        <w:rPr>
          <w:rFonts w:cs="B Nazanin" w:ascii="Times New Roman" w:hAnsi="Times New Roman"/>
          <w:sz w:val="32"/>
          <w:szCs w:val="32"/>
          <w:lang w:bidi="fa-IR"/>
        </w:rPr>
        <w:t>/</w:t>
      </w:r>
      <w:r>
        <w:rPr>
          <w:rFonts w:cs="B Nazanin" w:ascii="Times New Roman" w:hAnsi="Times New Roman"/>
          <w:sz w:val="32"/>
          <w:szCs w:val="32"/>
          <w:lang w:bidi="fa-IR"/>
        </w:rPr>
        <w:t>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=33</w:t>
      </w:r>
      <w:r>
        <w:rPr>
          <w:rFonts w:cs="B Nazanin" w:ascii="Times New Roman" w:hAnsi="Times New Roman"/>
          <w:sz w:val="32"/>
          <w:szCs w:val="32"/>
          <w:lang w:bidi="fa-IR"/>
        </w:rPr>
        <w:t>µ</w:t>
      </w:r>
      <w:r>
        <w:rPr>
          <w:rFonts w:cs="B Nazanin" w:ascii="Times New Roman" w:hAnsi="Times New Roman"/>
          <w:sz w:val="32"/>
          <w:szCs w:val="32"/>
          <w:lang w:bidi="fa-IR"/>
        </w:rPr>
        <w:t>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ب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ط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5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406015" cy="5727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578860" cy="3422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;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val="is-I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757805" cy="33324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</w:p>
    <w:p>
      <w:pPr>
        <w:pStyle w:val="Normal"/>
        <w:ind w:left="-334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190875" cy="3333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0" w:hanging="0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</w:p>
    <w:p>
      <w:pPr>
        <w:pStyle w:val="Normal"/>
        <w:ind w:left="-334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y/b=0.5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lang w:bidi="fa-IR"/>
        </w:rPr>
        <w:t>µ</w:t>
      </w:r>
      <w:r>
        <w:rPr>
          <w:rFonts w:cs="B Nazanin"/>
          <w:sz w:val="32"/>
          <w:szCs w:val="32"/>
          <w:lang w:bidi="fa-IR"/>
        </w:rPr>
        <w:t xml:space="preserve">33  </w:t>
      </w:r>
      <w:r>
        <w:rPr>
          <w:rFonts w:cs="B Nazanin"/>
          <w:sz w:val="32"/>
          <w:szCs w:val="32"/>
          <w:lang w:bidi="fa-IR"/>
        </w:rPr>
        <w:t>t</w:t>
      </w:r>
      <w:r>
        <w:rPr>
          <w:rFonts w:cs="B Nazanin"/>
          <w:sz w:val="32"/>
          <w:szCs w:val="32"/>
          <w:rtl w:val="true"/>
          <w:lang w:bidi="fa-IR"/>
        </w:rPr>
        <w:t xml:space="preserve"> =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lang w:bidi="fa-IR"/>
        </w:rPr>
        <w:t>µ</w:t>
      </w:r>
      <w:r>
        <w:rPr>
          <w:rFonts w:cs="B Nazanin"/>
          <w:sz w:val="32"/>
          <w:szCs w:val="32"/>
          <w:lang w:bidi="fa-IR"/>
        </w:rPr>
        <w:t xml:space="preserve">73  </w:t>
      </w:r>
      <w:r>
        <w:rPr>
          <w:rFonts w:cs="B Nazanin"/>
          <w:sz w:val="32"/>
          <w:szCs w:val="32"/>
          <w:lang w:bidi="fa-IR"/>
        </w:rPr>
        <w:t>t</w:t>
      </w:r>
      <w:r>
        <w:rPr>
          <w:rFonts w:cs="B Nazanin"/>
          <w:sz w:val="32"/>
          <w:szCs w:val="32"/>
          <w:rtl w:val="true"/>
          <w:lang w:bidi="fa-IR"/>
        </w:rPr>
        <w:t xml:space="preserve"> =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.6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تر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9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ت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روپ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,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ويسيم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69185" cy="5924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(t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58745" cy="7391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vertAlign w:val="subscript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q=F(t)&amp;(x)&amp;(y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jk</w:t>
      </w:r>
    </w:p>
    <w:p>
      <w:pPr>
        <w:pStyle w:val="Normal"/>
        <w:ind w:left="-1414" w:right="36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724150" cy="3276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695575" cy="32950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v = 10 m/s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"/>
        </w:numPr>
        <w:ind w:left="588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</w:t>
      </w:r>
    </w:p>
    <w:p>
      <w:pPr>
        <w:pStyle w:val="Normal"/>
        <w:widowControl/>
        <w:numPr>
          <w:ilvl w:val="0"/>
          <w:numId w:val="2"/>
        </w:numPr>
        <w:ind w:left="588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>;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874" w:leader="none"/>
        </w:tabs>
        <w:ind w:left="-694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57375" cy="514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036185" cy="5695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K,j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,j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a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jk</w:t>
      </w:r>
      <w:r>
        <w:rPr>
          <w:rFonts w:cs="B Nazanin" w:ascii="Times New Roman" w:hAnsi="Times New Roman"/>
          <w:sz w:val="32"/>
          <w:szCs w:val="32"/>
          <w:lang w:bidi="fa-IR"/>
        </w:rPr>
        <w:t>=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          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sin [(w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 xml:space="preserve">jk </w:t>
      </w:r>
      <w:r>
        <w:rPr>
          <w:rFonts w:cs="B Nazanin" w:ascii="Times New Roman" w:hAnsi="Times New Roman"/>
          <w:sz w:val="32"/>
          <w:szCs w:val="32"/>
          <w:lang w:bidi="fa-IR"/>
        </w:rPr>
        <w:t>(t-z))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273425" cy="7207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ن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375785" cy="7385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,j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105275" cy="514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.6.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lang w:bidi="fa-IR"/>
        </w:rPr>
        <w:t>y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سرعت‌ه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31085" cy="4051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054" w:leader="none"/>
        </w:tabs>
        <w:ind w:left="-334" w:right="-540" w:hanging="10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847975" cy="3381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228975" cy="3667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وكسي</w:t>
      </w:r>
      <w:r>
        <w:rPr>
          <w:rFonts w:cs="B Nazanin"/>
          <w:sz w:val="32"/>
          <w:szCs w:val="32"/>
          <w:rtl w:val="true"/>
          <w:lang w:bidi="fa-IR"/>
        </w:rPr>
        <w:t>_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v = 30 m/s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widowControl/>
        <w:ind w:left="228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</w:t>
      </w:r>
    </w:p>
    <w:p>
      <w:pPr>
        <w:pStyle w:val="Normal"/>
        <w:widowControl/>
        <w:ind w:left="22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/>
        <w:ind w:left="228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10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800475" cy="10382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466975" cy="495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وت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476375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771775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77085" cy="3282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, (</w:t>
      </w:r>
      <w:r>
        <w:rPr>
          <w:rFonts w:cs="B Nazanin" w:ascii="Times New Roman" w:hAnsi="Times New Roman"/>
          <w:sz w:val="32"/>
          <w:szCs w:val="32"/>
          <w:lang w:bidi="fa-IR"/>
        </w:rPr>
        <w:t>3.6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vertAlign w:val="subscript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 Nazanin"/>
          <w:sz w:val="32"/>
          <w:sz w:val="32"/>
          <w:szCs w:val="32"/>
          <w:vertAlign w:val="subscript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فر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273425" cy="5765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57375" cy="4095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190875" cy="619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19275" cy="495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57375" cy="5143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4787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09775" cy="4476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56840" cy="633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.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238500" cy="3352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right="0" w:first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λ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079750" cy="33153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drawing>
          <wp:inline distT="0" distB="0" distL="0" distR="0">
            <wp:extent cx="2932430" cy="3314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ل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خ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من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I=2M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,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من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من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–</w:t>
      </w:r>
      <w:r>
        <w:rPr>
          <w:rFonts w:cs="B Nazanin" w:ascii="Times New Roman" w:hAnsi="Times New Roman"/>
          <w:sz w:val="32"/>
          <w:szCs w:val="32"/>
          <w:lang w:bidi="fa-IR"/>
        </w:rPr>
        <w:t>M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–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B Nazanin"/>
          <w:sz w:val="32"/>
          <w:sz w:val="32"/>
          <w:szCs w:val="3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B Nazanin" w:ascii="Times New Roman" w:hAnsi="Times New Roman"/>
          <w:sz w:val="32"/>
          <w:szCs w:val="32"/>
          <w:lang w:bidi="fa-IR"/>
        </w:rPr>
        <w:t>I=M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گش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ج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ب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MAX</w:t>
      </w:r>
      <w:r>
        <w:rPr>
          <w:rFonts w:cs="B Nazanin" w:ascii="Times New Roman" w:hAnsi="Times New Roman"/>
          <w:sz w:val="32"/>
          <w:szCs w:val="32"/>
          <w:lang w:bidi="fa-IR"/>
        </w:rPr>
        <w:t>=894.8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lang w:bidi="fa-IR"/>
        </w:rPr>
        <w:t>=102.3</w:t>
      </w:r>
      <w:r>
        <w:rPr>
          <w:rFonts w:cs="B Nazanin" w:ascii="Times New Roman" w:hAnsi="Times New Roman"/>
          <w:sz w:val="32"/>
          <w:szCs w:val="32"/>
          <w:lang w:bidi="fa-IR"/>
        </w:rPr>
        <w:t>µ</w:t>
      </w:r>
      <w:r>
        <w:rPr>
          <w:rFonts w:cs="B Nazanin" w:ascii="Times New Roman" w:hAnsi="Times New Roman"/>
          <w:sz w:val="32"/>
          <w:szCs w:val="32"/>
          <w:lang w:bidi="fa-IR"/>
        </w:rPr>
        <w:t>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ه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 w:ascii="Times New Roman" w:hAnsi="Times New Roman"/>
          <w:sz w:val="32"/>
          <w:szCs w:val="32"/>
          <w:vertAlign w:val="subscript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=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c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است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a=3/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ندوي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a=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574925" cy="5467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211705" cy="4756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973070" cy="3949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تز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a=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57375" cy="571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632585" cy="5753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.6.2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705610" cy="3390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ŋ &lt; 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ŋ &gt; 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82875" cy="520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4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مپي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SDO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عط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بار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ŋ&gt;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972435" cy="6343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ŋ=1.01,1.5,2,4,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1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&gt;&gt;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552575" cy="504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, (</w:t>
      </w:r>
      <w:r>
        <w:rPr>
          <w:rFonts w:cs="B Nazanin" w:ascii="Times New Roman" w:hAnsi="Times New Roman"/>
          <w:sz w:val="32"/>
          <w:szCs w:val="32"/>
          <w:lang w:bidi="fa-IR"/>
        </w:rPr>
        <w:t>3.6.2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ŋ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6.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&gt;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.7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وسته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مي‌گي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حني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‌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.7.1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حركت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299460" cy="4711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ح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200275" cy="428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741170" cy="4616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019175" cy="4095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z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019175" cy="3143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247775" cy="3714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57475" cy="485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،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038475" cy="600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Rodrigue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200275" cy="561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انيم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305175" cy="542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495675" cy="4667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686175" cy="523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ست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من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52675" cy="4667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276475" cy="581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419475" cy="523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w,v,u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21560" cy="1367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542540" cy="26396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ح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410075" cy="13811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189855" cy="10928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ست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768090" cy="5353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پلي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چش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val="is-IS" w:eastAsia="en-US"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رزي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1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571875" cy="2762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686175" cy="14954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038475" cy="5429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2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371215" cy="23348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ي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733675" cy="895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7.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           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ئ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2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N+1</w:t>
      </w:r>
      <w:r>
        <w:rPr>
          <w:rFonts w:cs="B Nazanin" w:ascii="Times New Roman" w:hAnsi="Times New Roman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2.1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.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دازه‌گيري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Buckingham'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lang w:bidi="fa-IR"/>
        </w:rPr>
        <w:t>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م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دسي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2"/>
          <w:szCs w:val="32"/>
          <w:lang w:bidi="fa-IR"/>
        </w:rPr>
        <w:t>b,h,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ه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E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وا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نده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lang w:bidi="fa-IR"/>
        </w:rPr>
        <w:t>,R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lang w:bidi="fa-IR"/>
        </w:rPr>
        <w:t>,P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lang w:bidi="fa-IR"/>
        </w:rPr>
        <w:t>,E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lang w:bidi="fa-IR"/>
        </w:rPr>
        <w:t>,X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Bucking ham'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803650" cy="9436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55850" cy="3067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ج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10485" cy="777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 w:val="32"/>
          <w:szCs w:val="32"/>
          <w:rtl w:val="true"/>
          <w:lang w:val="is-IS" w:eastAsia="en-US"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ام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زمان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lang w:val="is-IS" w:eastAsia="en-US" w:bidi="fa-IR"/>
        </w:rPr>
        <w:t>1</w:t>
      </w:r>
      <w:r>
        <w:rPr>
          <w:rFonts w:cs="B Nazanin" w:ascii="Times New Roman" w:hAnsi="Times New Roman"/>
          <w:sz w:val="32"/>
          <w:szCs w:val="32"/>
          <w:lang w:val="is-IS" w:eastAsia="en-US" w:bidi="fa-IR"/>
        </w:rPr>
        <w:t>0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>.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رس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ق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ساز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نداز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خ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زنيم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val="is-I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 </w:t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67560" cy="3867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عك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‌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054100" cy="3721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6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872490" cy="3994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غا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ساس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شبخت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پ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7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648075" cy="514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867275" cy="514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7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5038090" cy="4876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7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5019675" cy="428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7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133475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495675" cy="942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225925" cy="5638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1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يه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20925" cy="2609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1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686175" cy="600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7b,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يم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1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495675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3.8.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047875" cy="419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F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w:r>
        <w:br w:type="page"/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م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val="is-IS" w:eastAsia="en-US"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اكت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ثر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دهيم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val="is-IS" w:eastAsia="en-US"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ت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ص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كني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و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و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حد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كني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شاه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يافته‌ان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val="is-IS" w:eastAsia="en-US"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پ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شناس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پارامت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أثي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val="is-IS" w:eastAsia="en-US"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كي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توض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شه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شاه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كنند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val="is-I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val="is-I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1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يه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گذ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ل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تر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اپ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ا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ست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اپ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ضع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ف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يه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ك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بيه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قالا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ستهاي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3144520</wp:posOffset>
                </wp:positionH>
                <wp:positionV relativeFrom="paragraph">
                  <wp:posOffset>1270</wp:posOffset>
                </wp:positionV>
                <wp:extent cx="4808855" cy="282765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2827800"/>
                          <a:chOff x="0" y="0"/>
                          <a:chExt cx="4808880" cy="2827800"/>
                        </a:xfrm>
                      </wpg:grpSpPr>
                      <wps:wsp>
                        <wps:cNvSpPr txBox="1"/>
                        <wps:spPr>
                          <a:xfrm>
                            <a:off x="1877040" y="853920"/>
                            <a:ext cx="29318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163160" cy="28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0.1pt;width:378.65pt;height:222.65pt" coordorigin="4952,2" coordsize="7573,4453">
                <v:shape id="shape_0" fillcolor="white" stroked="f" o:allowincell="f" style="position:absolute;left:7908;top:1347;width:4616;height:12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2;top:2;width:1831;height:4452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998980" cy="418274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 xml:space="preserve">     (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 w:val="32"/>
          <w:szCs w:val="32"/>
          <w:rtl w:val="true"/>
          <w:lang w:bidi="fa-IR"/>
        </w:rPr>
        <w:t>تف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يل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  <w:lang w:bidi="fa-IR"/>
        </w:rPr>
        <w:t>ت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دري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نر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,</w:t>
      </w:r>
      <w:r>
        <w:rPr>
          <w:rFonts w:cs="B Nazanin"/>
          <w:sz w:val="32"/>
          <w:sz w:val="32"/>
          <w:szCs w:val="32"/>
          <w:rtl w:val="true"/>
          <w:lang w:bidi="fa-IR"/>
        </w:rPr>
        <w:t>وزن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d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) 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) 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گا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ف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sz w:val="32"/>
          <w:szCs w:val="32"/>
          <w:lang w:bidi="fa-IR"/>
        </w:rPr>
        <w:t>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ي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س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5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ف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كوپ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9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تر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ن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 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ن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س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پكين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3a,b,198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ر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094230" cy="440182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يش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لوميني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V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.2b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lang w:val="is-IS" w:eastAsia="en-US" w:bidi="fa-IR"/>
        </w:rPr>
        <w:t xml:space="preserve"> 2</w:t>
      </w:r>
      <w:r>
        <w:rPr>
          <w:rFonts w:cs="B Nazanin" w:ascii="Times New Roman" w:hAnsi="Times New Roman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پ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is-IS" w:eastAsia="en-US"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s-IS" w:eastAsia="en-US"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lang w:bidi="fa-IR"/>
        </w:rPr>
        <w:t>=h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lang w:bidi="fa-IR"/>
        </w:rPr>
        <w:t>/v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خسا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م</w:t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-2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م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ه‌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همجه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72995" cy="25101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ي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Style14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2548890</wp:posOffset>
            </wp:positionH>
            <wp:positionV relativeFrom="paragraph">
              <wp:posOffset>328295</wp:posOffset>
            </wp:positionV>
            <wp:extent cx="3248025" cy="3014345"/>
            <wp:effectExtent l="0" t="0" r="0" b="0"/>
            <wp:wrapTopAndBottom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 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ست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تراس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ا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sjablom and hwang</w:t>
      </w:r>
      <w:r>
        <w:rPr>
          <w:rFonts w:cs="B Nazanin" w:ascii="Times New Roman" w:hAnsi="Times New Roman"/>
          <w:sz w:val="32"/>
          <w:szCs w:val="32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(1989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-</w:t>
      </w:r>
      <w:r>
        <w:rPr>
          <w:rFonts w:cs="B Nazanin" w:ascii="Times New Roman" w:hAnsi="Times New Roman"/>
          <w:sz w:val="32"/>
          <w:szCs w:val="32"/>
          <w:lang w:bidi="fa-IR"/>
        </w:rPr>
        <w:t>45,45,9009,4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,-</w:t>
      </w:r>
      <w:r>
        <w:rPr>
          <w:rFonts w:cs="B Nazanin" w:ascii="Times New Roman" w:hAnsi="Times New Roman"/>
          <w:sz w:val="32"/>
          <w:szCs w:val="32"/>
          <w:lang w:bidi="fa-IR"/>
        </w:rPr>
        <w:t>45,0,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s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ind w:left="0" w:right="-114" w:hanging="0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9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lang w:bidi="fa-IR"/>
        </w:rPr>
        <w:t>sjoblom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امتر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D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عاع</w:t>
      </w:r>
      <w:r>
        <w:rPr>
          <w:rFonts w:cs="B Nazanin" w:ascii="Times New Roman" w:hAnsi="Times New Roman"/>
          <w:sz w:val="32"/>
          <w:szCs w:val="32"/>
          <w:lang w:bidi="fa-IR"/>
        </w:rPr>
        <w:t>r = (Da)</w:t>
      </w:r>
      <w:r>
        <w:rPr>
          <w:rFonts w:cs="B Nazanin" w:ascii="Times New Roman" w:hAnsi="Times New Roman"/>
          <w:sz w:val="32"/>
          <w:szCs w:val="32"/>
          <w:vertAlign w:val="superscript"/>
          <w:lang w:bidi="fa-IR"/>
        </w:rPr>
        <w:t>1/2</w:t>
      </w:r>
      <w:r>
        <w:rPr>
          <w:rFonts w:cs="B Nazanin" w:ascii="Times New Roman" w:hAnsi="Times New Roman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α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p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k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c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r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h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ه‌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.1.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238375" cy="5429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سيم‌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B Nazanin" w:ascii="Times New Roman" w:hAnsi="Times New Roman"/>
          <w:sz w:val="32"/>
          <w:szCs w:val="32"/>
          <w:lang w:bidi="fa-IR"/>
        </w:rPr>
        <w:t>4.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خ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در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.5a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ز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آو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468880" cy="20891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a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b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466975" cy="19621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ي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ك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جي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2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ي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lang w:bidi="fa-IR"/>
        </w:rPr>
        <w:t>liu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4.1.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90775" cy="5429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sz w:val="32"/>
          <w:szCs w:val="32"/>
          <w:lang w:bidi="fa-IR"/>
        </w:rPr>
        <w:t>D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j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D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گ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ي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t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D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ij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D</w:t>
      </w:r>
      <w:r>
        <w:rPr>
          <w:rFonts w:cs="B Nazanin" w:ascii="Times New Roman" w:hAnsi="Times New Roman"/>
          <w:sz w:val="32"/>
          <w:szCs w:val="32"/>
          <w:vertAlign w:val="subscript"/>
          <w:lang w:bidi="fa-IR"/>
        </w:rPr>
        <w:t>1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ر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=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90º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ليپ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9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ي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ه‌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و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9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‌ر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3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جر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سارت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ني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پوز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كني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-3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ست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خرب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تراس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ديوگ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-Ra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ف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هم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ك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تراس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X-Ra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داول‌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ير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ب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اف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يب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زا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198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Rhodes eta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2-3-4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ست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خرب</w:t>
      </w:r>
    </w:p>
    <w:p>
      <w:pPr>
        <w:pStyle w:val="Style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كروسكوپ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ز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Nazanin" w:ascii="Times New Roman" w:hAnsi="Times New Roman"/>
          <w:sz w:val="32"/>
          <w:szCs w:val="32"/>
          <w:lang w:bidi="fa-IR"/>
        </w:rPr>
        <w:t>levin 198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32"/>
          <w:szCs w:val="32"/>
          <w:lang w:bidi="fa-IR"/>
        </w:rPr>
        <w:t>deply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لر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زوپروپ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mm</w:t>
      </w:r>
      <w:r>
        <w:rPr>
          <w:rFonts w:cs="B Nazanin" w:ascii="Times New Roman" w:hAnsi="Times New Roman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‌ك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ºc</w:t>
      </w:r>
      <w:r>
        <w:rPr>
          <w:rFonts w:cs="B Nazanin" w:ascii="Times New Roman" w:hAnsi="Times New Roma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دهن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كروسك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16" w:leader="none"/>
        </w:tabs>
        <w:ind w:left="-154" w:right="0" w:firstLine="90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54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تقريبا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اح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گ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قد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</w:t>
      </w:r>
      <w:r>
        <w:rPr>
          <w:rFonts w:cs="B Nazanin"/>
          <w:sz w:val="32"/>
          <w:sz w:val="32"/>
          <w:szCs w:val="32"/>
          <w:rtl w:val="true"/>
          <w:lang w:bidi="fa-IR"/>
        </w:rPr>
        <w:t>ﮥ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 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u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گو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يز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u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B Nazanin"/>
          <w:sz w:val="32"/>
          <w:szCs w:val="32"/>
          <w:lang w:bidi="fa-IR"/>
        </w:rPr>
        <w:t>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B Nazanin"/>
          <w:sz w:val="32"/>
          <w:szCs w:val="32"/>
          <w:lang w:bidi="fa-IR"/>
        </w:rPr>
        <w:t>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احتم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تز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كر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ي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</m:oMath>
      <w:r>
        <w:rPr>
          <w:rFonts w:cs="B Nazanin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  <w:rtl w:val="true"/>
          <w:lang w:bidi="fa-IR"/>
        </w:rPr>
        <w:t xml:space="preserve">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w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u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ه</w:t>
      </w:r>
      <w:r>
        <w:rPr>
          <w:rFonts w:cs="B Nazanin"/>
          <w:sz w:val="32"/>
          <w:szCs w:val="32"/>
          <w:lang w:bidi="fa-IR"/>
        </w:rPr>
        <w:t>z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ساد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لاس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نك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خو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وترو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د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ه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و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ي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گر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وچك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وتاه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يز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ك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زوتر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وزيت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ومعاد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ميل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زوترو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كامپوز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ا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در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كر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زنو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چي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خش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از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گست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جود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بردبي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چه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ي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وق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رف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ند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خ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مد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ب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كزي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نام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وروپ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فرانس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يير</w:t>
      </w:r>
      <w:r>
        <w:rPr>
          <w:sz w:val="32"/>
          <w:szCs w:val="32"/>
          <w:lang w:bidi="fa-IR"/>
        </w:rPr>
        <w:t>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چگو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تف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يع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شك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تر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ت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نيك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نيك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راسن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x-ra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.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يش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ت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وز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يح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ر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دارها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وپا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شكال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رتز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ك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رانم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6" w:leader="none"/>
        </w:tabs>
        <w:ind w:left="-154" w:right="0" w:firstLine="90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197"/>
      <w:footerReference w:type="first" r:id="rId198"/>
      <w:type w:val="nextPage"/>
      <w:pgSz w:w="11906" w:h="16838"/>
      <w:pgMar w:left="1987" w:right="1987" w:gutter="0" w:header="0" w:top="1987" w:footer="1138" w:bottom="1987"/>
      <w:pgBorders w:display="allPages" w:offsetFrom="page">
        <w:top w:val="threeDEmboss" w:sz="48" w:space="24" w:color="000000" w:shadow="1"/>
        <w:left w:val="threeDEmboss" w:sz="48" w:space="24" w:color="000000" w:shadow="1"/>
        <w:bottom w:val="threeDEngrave" w:sz="48" w:space="24" w:color="000000" w:shadow="1"/>
        <w:right w:val="threeDEngrave" w:sz="48" w:space="24" w:color="000000" w:shadow="1"/>
      </w:pgBorders>
      <w:pgNumType w:start="0"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adEref">
    <w:altName w:val="Georgia"/>
    <w:charset w:val="00"/>
    <w:family w:val="auto"/>
    <w:pitch w:val="variable"/>
  </w:font>
  <w:font w:name="B Nazanin">
    <w:charset w:val="b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8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588"/>
        </w:tabs>
        <w:ind w:left="5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نوع خط پاراگراف پیش گزیده"/>
    <w:qFormat/>
    <w:rPr/>
  </w:style>
  <w:style w:type="character" w:styleId="2">
    <w:name w:val=" نویسه نویسه2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1">
    <w:name w:val=" نویسه نویسه1"/>
    <w:basedOn w:val="Style12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2"/>
    <w:rPr>
      <w:rFonts w:cs="Nazanin"/>
      <w:szCs w:val="24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نویسه نویسه"/>
    <w:basedOn w:val="Style12"/>
    <w:qFormat/>
    <w:rPr>
      <w:rFonts w:cs="Nazanin"/>
      <w:sz w:val="24"/>
      <w:szCs w:val="28"/>
      <w:lang w:val="en-US" w:eastAsia="en-US" w:bidi="ar-SA"/>
    </w:rPr>
  </w:style>
  <w:style w:type="character" w:styleId="LineNumbering">
    <w:name w:val="Lin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ساده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طرح نوشتار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6">
    <w:name w:val="متن بادکنک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7">
    <w:name w:val="متن توضیح"/>
    <w:basedOn w:val="Normal"/>
    <w:qFormat/>
    <w:pPr>
      <w:widowControl/>
      <w:spacing w:lineRule="auto" w:line="360"/>
      <w:ind w:left="0" w:right="0" w:hanging="0"/>
      <w:jc w:val="left"/>
    </w:pPr>
    <w:rPr>
      <w:rFonts w:cs="Yagut"/>
      <w:sz w:val="20"/>
      <w:szCs w:val="20"/>
    </w:rPr>
  </w:style>
  <w:style w:type="paragraph" w:styleId="Style18">
    <w:name w:val="موضوع توضیح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لیست گلوله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ind w:left="360" w:right="0" w:hanging="360"/>
      <w:jc w:val="left"/>
    </w:pPr>
    <w:rPr>
      <w:rFonts w:cs="Yagu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footer" Target="footer1.xml"/><Relationship Id="rId198" Type="http://schemas.openxmlformats.org/officeDocument/2006/relationships/footer" Target="footer2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44:00Z</dcterms:created>
  <dc:creator>Mortaza Raissi Fard</dc:creator>
  <dc:description/>
  <cp:keywords/>
  <dc:language>en-US</dc:language>
  <cp:lastModifiedBy>kaleg</cp:lastModifiedBy>
  <cp:lastPrinted>2006-09-05T15:31:00Z</cp:lastPrinted>
  <dcterms:modified xsi:type="dcterms:W3CDTF">2003-07-04T14:13:00Z</dcterms:modified>
  <cp:revision>3</cp:revision>
  <dc:subject/>
  <dc:title> بخش  :10پديده انتشار و قابليت حلاليت</dc:title>
</cp:coreProperties>
</file>